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36258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993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初级党课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我的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导师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团和群众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函和调函公示结果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大会票决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高级党课结业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大会票决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9pt;mso-wrap-distance-right:9pt;mso-wrap-distance-top:0pt;mso-wrap-distance-bottom:0pt;margin-top:28.5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993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初级党课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我的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导师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团和群众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调函和调函公示结果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大会票决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高级党课结业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大会票决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7550</wp:posOffset>
                </wp:positionH>
                <wp:positionV relativeFrom="page">
                  <wp:posOffset>429260</wp:posOffset>
                </wp:positionV>
                <wp:extent cx="3939540" cy="647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92"/>
                              <w:gridCol w:w="25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初级党课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我的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导师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团和群众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函和调函公示结果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大会票决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高级党课结业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大会票决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09.45pt;mso-wrap-distance-left:9pt;mso-wrap-distance-right:9pt;mso-wrap-distance-top:0pt;mso-wrap-distance-bottom:0pt;margin-top:33.8pt;mso-position-vertical-relative:page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92"/>
                        <w:gridCol w:w="25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初级党课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我的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导师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团和群众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调函和调函公示结果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大会票决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高级党课结业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大会票决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0:00Z</dcterms:created>
  <dc:creator>webing</dc:creator>
  <dc:description/>
  <cp:keywords/>
  <dc:language>en-US</dc:language>
  <cp:lastModifiedBy>Administrator</cp:lastModifiedBy>
  <cp:lastPrinted>2019-03-29T10:08:00Z</cp:lastPrinted>
  <dcterms:modified xsi:type="dcterms:W3CDTF">2021-01-05T03:14:00Z</dcterms:modified>
  <cp:revision>58</cp:revision>
  <dc:subject/>
  <dc:title/>
</cp:coreProperties>
</file>